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zg"/>
        <w:spacing w:before="0" w:after="0"/>
        <w:jc w:val="center"/>
        <w:rPr/>
      </w:pPr>
      <w:r>
        <w:rPr>
          <w:b/>
          <w:sz w:val="20"/>
          <w:szCs w:val="20"/>
        </w:rPr>
        <w:t>ООО «БИОТЕПЛОСНАБ»</w:t>
      </w:r>
      <w:r>
        <w:rPr>
          <w:b/>
          <w:sz w:val="17"/>
          <w:szCs w:val="17"/>
        </w:rPr>
        <w:t xml:space="preserve"> информирует </w:t>
      </w:r>
    </w:p>
    <w:p>
      <w:pPr>
        <w:pStyle w:val="Pzg"/>
        <w:spacing w:before="0" w:after="0"/>
        <w:jc w:val="center"/>
        <w:rPr/>
      </w:pPr>
      <w:r>
        <w:rPr>
          <w:b/>
          <w:sz w:val="16"/>
          <w:szCs w:val="16"/>
        </w:rPr>
        <w:t>Об установлении тарифов на тепловую энергию, поставляемую потребителям (кроме населения) на долгосрочный период регулирования 2019-2023 годов (Приказ №265-п от 30.11.2018</w:t>
      </w:r>
      <w:r>
        <w:rPr/>
        <w:t xml:space="preserve"> г. Комитета по тарифам и ценовой политике Ленинградской област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0"/>
        <w:gridCol w:w="2342"/>
        <w:gridCol w:w="1073"/>
        <w:gridCol w:w="7"/>
        <w:gridCol w:w="879"/>
        <w:gridCol w:w="21"/>
        <w:gridCol w:w="723"/>
        <w:gridCol w:w="876"/>
        <w:gridCol w:w="24"/>
        <w:gridCol w:w="900"/>
        <w:gridCol w:w="10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тариф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 с календарной разбивко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ода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стрый и редуциро-ванный пар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1,2 до 2,5 кг/см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2,5 до 7,0 кг/с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7,0 до 13,0 кг/см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выше 13,0 кг/см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потребителей муниципального образования "Вознесенское городское поселение", "Винницкое сельское поселение" Подпорож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дноставочный, руб/Гк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9 по 30.06.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88,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834,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Pzg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Pzg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становлении  тарифов на тепловую энергию, поставляемую населению, организациям, приобретающим тепловую энергию для предоставления коммунальных услуг населению, на территории Подпорожского муниципального района Ленинградской области в 2019 году </w:t>
      </w:r>
    </w:p>
    <w:p>
      <w:pPr>
        <w:pStyle w:val="Pzg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иказ №684-п от 20.12.2018 г. Комитета по тарифам и ценовой политике Ленинградской област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13"/>
        <w:gridCol w:w="2340"/>
        <w:gridCol w:w="1073"/>
        <w:gridCol w:w="886"/>
        <w:gridCol w:w="744"/>
        <w:gridCol w:w="876"/>
        <w:gridCol w:w="921"/>
        <w:gridCol w:w="108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тариф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од с календарной разбивко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од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/>
            </w:pPr>
            <w:r>
              <w:rPr>
                <w:b/>
                <w:sz w:val="13"/>
                <w:szCs w:val="13"/>
              </w:rPr>
              <w:t>Острый и редуциро-ванный па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1,2 до 2,5 кг/см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2,5 до 7,0 кг/см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 7,0 до 13,0 кг/см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выше 13,0 кг/см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1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Вознесенское городское поселение" Подпорожского муниципального района Ленинградской области *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дноставочный, руб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9по 30.06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46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95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.2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Винницкое сельское поселение" Подпорожского муниципального района Ленинградской области *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дноставочный, руб/Г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1.2019 по 30.06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397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445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</w:tbl>
    <w:p>
      <w:pPr>
        <w:pStyle w:val="Pz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zg"/>
        <w:spacing w:before="0" w:after="0"/>
        <w:jc w:val="center"/>
        <w:rPr/>
      </w:pPr>
      <w:r>
        <w:rPr>
          <w:b/>
          <w:sz w:val="16"/>
          <w:szCs w:val="16"/>
        </w:rPr>
        <w:t xml:space="preserve">Об установлении  льготных тарифов на горячую воду (горячее водоснабжение), поставляемую населению, организациям, приобретающим горячую воду для предоставления коммунальных услуг населению, на территории Подпорожского муниципального района Ленинградской области в 2019 году </w:t>
      </w:r>
    </w:p>
    <w:p>
      <w:pPr>
        <w:pStyle w:val="Pzg"/>
        <w:spacing w:before="0" w:after="0"/>
        <w:jc w:val="center"/>
        <w:rPr/>
      </w:pPr>
      <w:r>
        <w:rPr>
          <w:b/>
          <w:sz w:val="16"/>
          <w:szCs w:val="16"/>
        </w:rPr>
        <w:t>(Приказ №684-п от 20.12.2018</w:t>
      </w:r>
      <w:r>
        <w:rPr/>
        <w:t xml:space="preserve"> г. Комитета по тарифам и ценовой политике Ленинградской области)</w:t>
      </w:r>
    </w:p>
    <w:tbl>
      <w:tblPr>
        <w:tblW w:w="939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47"/>
        <w:gridCol w:w="2160"/>
        <w:gridCol w:w="1754"/>
        <w:gridCol w:w="13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истемы теплоснабжения (горячего водоснабжен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Год с календарной разбивко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онент на теплоноситель/ холодную воду, руб/куб.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мпонент на тепловую энергию одноставочный, руб/Гка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Для населения, организаций, приобретающих тепловую энергию для предоставления коммунальных услуг населению, муниципального образования "Вознесенское городское поселение" Подпорожского муниципального района Ленинградской области 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изолированными стояками, с полотенцесуш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2,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изолированными стояками, без полотенцесуш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7,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неизолированными стояками, с полотенцесуш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1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наружной сетью горячего водоснабжения, с неизолированными стояками, без полотенцесуш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2,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изолированными стояками, с полотенцесуш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6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изолированными стояками, без полотенцесуш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6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неизолированными стояками, с полотенцесуш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4,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з наружной сети горячего водоснабжения, с неизолированными стояками, без полотенцесуш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zg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6,34</w:t>
            </w:r>
          </w:p>
        </w:tc>
      </w:tr>
    </w:tbl>
    <w:p>
      <w:pPr>
        <w:pStyle w:val="Pz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zg"/>
        <w:rPr>
          <w:sz w:val="14"/>
          <w:szCs w:val="14"/>
        </w:rPr>
      </w:pPr>
      <w:r>
        <w:rPr>
          <w:sz w:val="14"/>
          <w:szCs w:val="14"/>
        </w:rPr>
        <w:t xml:space="preserve">*Тарифы налогом на добавленную стоимость не облагаются, организация применяет упрощенную систему налогообложения в соответствии со статьей 346.11 главы 26.2 части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 Налогового кодекса Российской Федерац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zg">
    <w:name w:val="pz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2:00Z</dcterms:created>
  <dc:creator>economic</dc:creator>
  <dc:description/>
  <cp:keywords/>
  <dc:language>en-US</dc:language>
  <cp:lastModifiedBy>economic</cp:lastModifiedBy>
  <cp:lastPrinted>2018-01-09T15:07:00Z</cp:lastPrinted>
  <dcterms:modified xsi:type="dcterms:W3CDTF">2018-12-28T08:33:00Z</dcterms:modified>
  <cp:revision>4</cp:revision>
  <dc:subject/>
  <dc:title> </dc:title>
</cp:coreProperties>
</file>